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8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21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8.21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1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2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9.4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8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3.2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0.7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0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9.3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.6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0.0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.8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9.5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.7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0.4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8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5.8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.0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9.9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.8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4.2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.7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.6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0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8.0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5.2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.9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4.3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.2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1.6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.3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5.5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.9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9.2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.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5.2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.0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7.1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.4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9.8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8.4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0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2.2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5.5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7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8.59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6.87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5-08-24T08:04:00Z</dcterms:modified>
  <cp:revision>567</cp:revision>
  <dc:subject/>
  <dc:title/>
</cp:coreProperties>
</file>