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9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9.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7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因大修期间需倒电，在线设备临时停运，已上报监控中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9-16T07:53:00Z</dcterms:modified>
  <cp:revision>607</cp:revision>
  <dc:subject/>
  <dc:title/>
</cp:coreProperties>
</file>