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:00-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采样管路堵塞，导致氧含量偏高数据异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8T03:23:00Z</dcterms:modified>
  <cp:revision>661</cp:revision>
  <dc:subject/>
  <dc:title/>
</cp:coreProperties>
</file>