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0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7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0.1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7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8.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.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.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0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6.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2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2.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4.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3.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2.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3.9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9.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0.2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6.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.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3.2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7.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7.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7.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7.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.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1.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8.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5.9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7.3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10-19T03:23:00Z</dcterms:modified>
  <cp:revision>699</cp:revision>
  <dc:subject/>
  <dc:title/>
</cp:coreProperties>
</file>