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8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1.1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4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2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9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4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4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9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2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.9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.8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11-19T02:57:00Z</dcterms:modified>
  <cp:revision>792</cp:revision>
  <dc:subject/>
  <dc:title/>
</cp:coreProperties>
</file>