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2.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8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7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5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7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.3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7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烟气脱硝试运行，期间数据会发生异常，已上报监控中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2-14T06:57:00Z</dcterms:modified>
  <cp:revision>872</cp:revision>
  <dc:subject/>
  <dc:title/>
</cp:coreProperties>
</file>