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90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2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2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.4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8.4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.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3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.0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.8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.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.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.7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9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运营商维护数据异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3T07:37:00Z</dcterms:modified>
  <cp:revision>103</cp:revision>
  <dc:subject/>
  <dc:title/>
</cp:coreProperties>
</file>