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6-4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1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5.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7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5.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0.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1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5.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4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.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6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4.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8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3.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9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1.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9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1.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9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1.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5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1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2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5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3.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3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9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1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2.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4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13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4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8.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5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5.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4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5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7.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4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8.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7.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5.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4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2.9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9.6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数据异常运营商维护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5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6-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6-05T06:16:00Z</dcterms:modified>
  <cp:revision>102</cp:revision>
  <dc:subject/>
  <dc:title/>
</cp:coreProperties>
</file>