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9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3.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.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6-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.4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5.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9.9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8.6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2.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5.4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9.8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9.6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2.2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4.6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5.0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1.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5.6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3.8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9.6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5.7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5.6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9.0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7.5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8.5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7.6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3.6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3.5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3.3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0.3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7-01T07:11:00Z</dcterms:modified>
  <cp:revision>1073</cp:revision>
  <dc:subject/>
  <dc:title>山西兰花科技创业股份有限公司阳化分公司自行监测结果</dc:title>
</cp:coreProperties>
</file>