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.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7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5.4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3.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4.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9.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7.3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2.8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9.7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3.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.2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8.0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8.4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3.4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8.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2.3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9.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5.9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0.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7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月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9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：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00-2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8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：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左右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5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吨锅炉故障停运检修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7-03T01:53:00Z</dcterms:modified>
  <cp:revision>1088</cp:revision>
  <dc:subject/>
  <dc:title>山西兰花科技创业股份有限公司阳化分公司自行监测结果</dc:title>
</cp:coreProperties>
</file>