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7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4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7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7.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7-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8.5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6.3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6.4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2.9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6.6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5.5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2.8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9.8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1.8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8.8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4.6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5.8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3.4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5.2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8.1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5.4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4.5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6.6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9.2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7.3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2.4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8.8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6.8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9.7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0.7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07-04T01:45:00Z</dcterms:modified>
  <cp:revision>1098</cp:revision>
  <dc:subject/>
  <dc:title>山西兰花科技创业股份有限公司阳化分公司自行监测结果</dc:title>
</cp:coreProperties>
</file>