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.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.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7-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1.1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4.75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7.2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2.4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8.4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4.1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1.6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8.3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1.2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4.1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6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8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2.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t>23.43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2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7-22T02:39:00Z</dcterms:modified>
  <cp:revision>1203</cp:revision>
  <dc:subject/>
  <dc:title>山西兰花科技创业股份有限公司阳化分公司自行监测结果</dc:title>
</cp:coreProperties>
</file>