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7-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3.9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.0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.7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5.3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4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8.8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2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1.0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0.2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7.3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7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4.0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4.9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6.7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9.5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6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8.7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9.5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4.4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8.4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6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9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7.7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1.7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.4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7-29T01:55:00Z</dcterms:modified>
  <cp:revision>1239</cp:revision>
  <dc:subject/>
  <dc:title>山西兰花科技创业股份有限公司阳化分公司自行监测结果</dc:title>
</cp:coreProperties>
</file>