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0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4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4"/>
              </w:rPr>
              <w:t>日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</w:rPr>
              <w:t>-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4"/>
              </w:rPr>
              <w:t>日停运检修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8-11T03:42:00Z</dcterms:modified>
  <cp:revision>1305</cp:revision>
  <dc:subject/>
  <dc:title>山西兰花科技创业股份有限公司阳化分公司自行监测结果</dc:title>
</cp:coreProperties>
</file>