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201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5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年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8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7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日</w:t>
      </w:r>
    </w:p>
    <w:p>
      <w:pPr>
        <w:pStyle w:val="Normal"/>
        <w:autoSpaceDE w:val="false"/>
        <w:ind w:right="560" w:hanging="0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28"/>
          <w:szCs w:val="28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903"/>
        <w:gridCol w:w="1050"/>
        <w:gridCol w:w="935"/>
        <w:gridCol w:w="992"/>
        <w:gridCol w:w="1050"/>
        <w:gridCol w:w="935"/>
        <w:gridCol w:w="1417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5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6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5.6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4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0.3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1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ind w:right="560" w:hanging="0"/>
        <w:rPr>
          <w:rFonts w:ascii="FZXBSJW--GB1-0-Identity-H;宋体" w:hAnsi="FZXBSJW--GB1-0-Identity-H;宋体" w:eastAsia="FZXBSJW--GB1-0-Identity-H;宋体" w:cs="FZXBSJW--GB1-0-Identity-H;宋体"/>
          <w:kern w:val="0"/>
          <w:sz w:val="28"/>
          <w:szCs w:val="28"/>
        </w:rPr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郭军锋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西兰花科技创业股份有限公司阳化分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2117"/>
        <w:gridCol w:w="2118"/>
        <w:gridCol w:w="2118"/>
        <w:gridCol w:w="53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5-8-2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ascii="宋体;SimSun" w:hAnsi="宋体;SimSun"/>
                <w:color w:val="000000"/>
                <w:sz w:val="18"/>
              </w:rPr>
              <w:t>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  <w:t>3</w:t>
            </w: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日——</w:t>
            </w: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  <w:t>28</w:t>
            </w: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日系统停车检修。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微软用户</cp:lastModifiedBy>
  <dcterms:modified xsi:type="dcterms:W3CDTF">2015-08-27T00:10:00Z</dcterms:modified>
  <cp:revision>1344</cp:revision>
  <dc:subject/>
  <dc:title>山西兰花科技创业股份有限公司阳化分公司自行监测结果</dc:title>
</cp:coreProperties>
</file>