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8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月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9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8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9.9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.5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8-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3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日——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28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日系统停车检修。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08-29T00:14:00Z</dcterms:modified>
  <cp:revision>1349</cp:revision>
  <dc:subject/>
  <dc:title>山西兰花科技创业股份有限公司阳化分公司自行监测结果</dc:title>
</cp:coreProperties>
</file>