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2.9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5.9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7.5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2.8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8.5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3.9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7.4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.6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9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5.8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0.2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5.9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3.7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4.5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6.5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7.9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0.9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2.8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8.8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3.8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.5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5.4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2.9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3T01:41:00Z</dcterms:modified>
  <cp:revision>1378</cp:revision>
  <dc:subject/>
  <dc:title>山西兰花科技创业股份有限公司阳化分公司自行监测结果</dc:title>
</cp:coreProperties>
</file>