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.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9-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7.8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.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.8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6.2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9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1.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5.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2.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8.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3.6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6.6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9.3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2.6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3.9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4.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1.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7.4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8.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8.3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2.7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1.7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7.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4.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6.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.6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9-08T01:47:00Z</dcterms:modified>
  <cp:revision>1417</cp:revision>
  <dc:subject/>
  <dc:title>山西兰花科技创业股份有限公司阳化分公司自行监测结果</dc:title>
</cp:coreProperties>
</file>