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9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1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6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9-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4.4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.9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4.1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5.6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9.7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0.1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3.1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3.4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2.7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2.8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6.5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8.4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1.1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2.0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2.0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9.4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9.5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8.0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0.9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1.7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3.3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7.2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4.9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4.6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.0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09-15T01:34:00Z</dcterms:modified>
  <cp:revision>1451</cp:revision>
  <dc:subject/>
  <dc:title>山西兰花科技创业股份有限公司阳化分公司自行监测结果</dc:title>
</cp:coreProperties>
</file>