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20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5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年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9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月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9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日</w:t>
      </w:r>
    </w:p>
    <w:p>
      <w:pPr>
        <w:pStyle w:val="Normal"/>
        <w:autoSpaceDE w:val="false"/>
        <w:ind w:right="560" w:hanging="0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28"/>
          <w:szCs w:val="28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9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8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5.9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8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6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</w:t>
      </w: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  <w:gridCol w:w="53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-9-2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4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2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9.06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4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8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4.99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4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7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0.49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4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2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7.76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4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3.91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4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5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7.74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4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8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9.23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4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5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5.50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4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4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5.46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8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2.70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4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3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7.39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4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0.16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4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8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3.39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4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9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7.53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8.66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7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9.60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4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8.29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3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3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8.31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2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5.06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4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0.6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6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3.52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0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6.83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0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0.23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0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0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9.37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.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.99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微软用户</cp:lastModifiedBy>
  <dcterms:modified xsi:type="dcterms:W3CDTF">2015-09-29T00:32:00Z</dcterms:modified>
  <cp:revision>1498</cp:revision>
  <dc:subject/>
  <dc:title>山西兰花科技创业股份有限公司阳化分公司自行监测结果</dc:title>
</cp:coreProperties>
</file>