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6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5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1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9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9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 xml:space="preserve">由于生产系统停车， 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:00-19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停运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0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2T07:05:00Z</dcterms:modified>
  <cp:revision>1569</cp:revision>
  <dc:subject/>
  <dc:title>山西兰花科技创业股份有限公司阳化分公司自行监测结果</dc:title>
</cp:coreProperties>
</file>