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0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月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8.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3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10-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.23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.67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.31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.79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.71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.63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.25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.02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.45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.55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.22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.45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.45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.85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.64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.95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.05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.47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.04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.2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.40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.22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.54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.71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.7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10-05T00:36:00Z</dcterms:modified>
  <cp:revision>1591</cp:revision>
  <dc:subject/>
  <dc:title>山西兰花科技创业股份有限公司阳化分公司自行监测结果</dc:title>
</cp:coreProperties>
</file>