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5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0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3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2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5.7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9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5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</w:t>
      </w: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  <w:gridCol w:w="53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-10-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3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8.8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7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5.3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7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7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4.7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6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4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4.7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2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2.1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6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5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1.7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6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7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5.6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6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4.2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7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1.9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7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3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2.1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7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5.8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1.8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3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2.0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7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7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6.7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8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8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8.4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8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6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2.1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3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5.5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3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2.2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8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7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7.6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8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4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3.3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2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1.6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8.8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8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4.0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4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5.1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3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.1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 xml:space="preserve">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dcterms:modified xsi:type="dcterms:W3CDTF">2015-10-13T03:25:00Z</dcterms:modified>
  <cp:revision>1649</cp:revision>
  <dc:subject/>
  <dc:title>山西兰花科技创业股份有限公司阳化分公司自行监测结果</dc:title>
</cp:coreProperties>
</file>