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015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年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10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19 </w:t>
      </w:r>
      <w:r>
        <w:rPr/>
        <w:t>日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903"/>
        <w:gridCol w:w="1050"/>
        <w:gridCol w:w="935"/>
        <w:gridCol w:w="992"/>
        <w:gridCol w:w="1050"/>
        <w:gridCol w:w="935"/>
        <w:gridCol w:w="1417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5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8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1.9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4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9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</w:p>
    <w:p>
      <w:pPr>
        <w:sectPr>
          <w:type w:val="nextPage"/>
          <w:pgSz w:orient="landscape" w:w="16838" w:h="11906"/>
          <w:pgMar w:left="1440" w:right="1134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兰花科技创业股份有限公司阳化分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</w:t>
      </w:r>
      <w:r>
        <w:rPr>
          <w:rFonts w:cs="宋体;SimSun" w:ascii="宋体;SimSun" w:hAnsi="宋体;SimSu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  <w:gridCol w:w="53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5-10-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1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3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8.3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5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9.2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1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6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.6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1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9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6.1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6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3.3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1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7.5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0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2.7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0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3.9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0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.0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ascii="宋体;SimSun" w:hAnsi="宋体;SimSun"/>
                <w:color w:val="000000"/>
                <w:sz w:val="18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  <w:t xml:space="preserve"> </w:t>
            </w: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  <w:t>10</w:t>
            </w: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月</w:t>
            </w: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  <w:t>18</w:t>
            </w: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日</w:t>
            </w: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  <w:t>16</w:t>
            </w: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：</w:t>
            </w: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  <w:t>30</w:t>
            </w: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时</w:t>
            </w: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  <w:t>35</w:t>
            </w: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吨锅炉投运。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微软用户</cp:lastModifiedBy>
  <dcterms:modified xsi:type="dcterms:W3CDTF">2015-10-19T01:31:00Z</dcterms:modified>
  <cp:revision>1684</cp:revision>
  <dc:subject/>
  <dc:title>山西兰花科技创业股份有限公司阳化分公司自行监测结果</dc:title>
</cp:coreProperties>
</file>