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8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2.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0-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55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.27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4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36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.6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.8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7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62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53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.7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.9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1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.50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.6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.67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.76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.19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43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60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49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2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5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.6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18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75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0-28T01:14:00Z</dcterms:modified>
  <cp:revision>1756</cp:revision>
  <dc:subject/>
  <dc:title>山西兰花科技创业股份有限公司阳化分公司自行监测结果</dc:title>
</cp:coreProperties>
</file>