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1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0-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8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12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47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6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08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57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4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64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99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3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49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64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9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0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8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61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26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03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16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24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.2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5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7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4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0-31T01:16:00Z</dcterms:modified>
  <cp:revision>1768</cp:revision>
  <dc:subject/>
  <dc:title>山西兰花科技创业股份有限公司阳化分公司自行监测结果</dc:title>
</cp:coreProperties>
</file>