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1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.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.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10-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94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22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.13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34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15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62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.33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35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94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27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28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.46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94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96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01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.45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97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6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83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99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18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50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98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61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3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11-01T02:48:00Z</dcterms:modified>
  <cp:revision>1772</cp:revision>
  <dc:subject/>
  <dc:title>山西兰花科技创业股份有限公司阳化分公司自行监测结果</dc:title>
</cp:coreProperties>
</file>