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1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4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2.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8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11-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39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.99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29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47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10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58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69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63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91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91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11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80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97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66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.47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99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.07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.95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53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86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10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49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62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04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4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11-04T02:49:00Z</dcterms:modified>
  <cp:revision>1783</cp:revision>
  <dc:subject/>
  <dc:title>山西兰花科技创业股份有限公司阳化分公司自行监测结果</dc:title>
</cp:coreProperties>
</file>