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  <w:u w:val="thick"/>
        </w:rPr>
        <w:t>山西兰花科技创业股份有限公司阳化分公司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</w:rPr>
        <w:t>自行监测结果</w:t>
      </w:r>
    </w:p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autoSpaceDE w:val="false"/>
        <w:ind w:right="560" w:hanging="0"/>
        <w:jc w:val="center"/>
        <w:rPr/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公布日期：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2015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年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11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月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22 </w:t>
      </w:r>
      <w:r>
        <w:rPr/>
        <w:t>日</w:t>
      </w:r>
    </w:p>
    <w:tbl>
      <w:tblPr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011"/>
        <w:gridCol w:w="1011"/>
        <w:gridCol w:w="1093"/>
        <w:gridCol w:w="1145"/>
        <w:gridCol w:w="1155"/>
        <w:gridCol w:w="903"/>
        <w:gridCol w:w="1050"/>
        <w:gridCol w:w="935"/>
        <w:gridCol w:w="992"/>
        <w:gridCol w:w="1050"/>
        <w:gridCol w:w="935"/>
        <w:gridCol w:w="1417"/>
      </w:tblGrid>
      <w:tr>
        <w:trPr>
          <w:trHeight w:val="12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污染源类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日期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点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开展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项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浓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标准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限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单位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是否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达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超标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倍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去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废水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01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5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年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1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月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1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日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 w:val="28"/>
                <w:szCs w:val="28"/>
              </w:rPr>
              <w:t>污水总排口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COD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2.0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4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4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氨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0.4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PH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7.8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6-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right="560" w:hanging="0"/>
        <w:rPr>
          <w:rFonts w:ascii="FZXBSJW--GB1-0-Identity-H;宋体" w:hAnsi="FZXBSJW--GB1-0-Identity-H;宋体" w:eastAsia="FZXBSJW--GB1-0-Identity-H;宋体" w:cs="FZXBSJW--GB1-0-Identity-H;宋体"/>
          <w:kern w:val="0"/>
          <w:sz w:val="28"/>
          <w:szCs w:val="28"/>
        </w:rPr>
      </w:pP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审核人：郭军锋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                  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填表人：马张驰</w:t>
      </w:r>
    </w:p>
    <w:p>
      <w:pPr>
        <w:sectPr>
          <w:type w:val="nextPage"/>
          <w:pgSz w:orient="landscape" w:w="16838" w:h="11906"/>
          <w:pgMar w:left="1440" w:right="1134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山西兰花科技创业股份有限公司阳化分公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</w:t>
      </w:r>
      <w:r>
        <w:rPr>
          <w:rFonts w:cs="宋体;SimSun" w:ascii="宋体;SimSun" w:hAnsi="宋体;SimSun"/>
          <w:b/>
          <w:sz w:val="32"/>
          <w:szCs w:val="32"/>
        </w:rPr>
        <w:t xml:space="preserve"> 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废气自行监测结果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64"/>
        <w:gridCol w:w="1353"/>
        <w:gridCol w:w="2117"/>
        <w:gridCol w:w="2118"/>
        <w:gridCol w:w="2118"/>
      </w:tblGrid>
      <w:tr>
        <w:trPr>
          <w:trHeight w:val="304" w:hRule="atLeast"/>
        </w:trPr>
        <w:tc>
          <w:tcPr>
            <w:tcW w:w="2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-6350</wp:posOffset>
                      </wp:positionV>
                      <wp:extent cx="1733550" cy="49530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3340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pt,-0.5pt" to="134.15pt,38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时间</w:t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吨锅炉排口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</w:tr>
      <w:tr>
        <w:trPr>
          <w:trHeight w:val="435" w:hRule="atLeast"/>
        </w:trPr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含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5-11-2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4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3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.079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4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1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5.447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4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7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5.493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3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6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4.797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4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9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.816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3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2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.123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4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7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3.504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4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9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7.787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4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1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8.911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4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0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.756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4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5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.236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4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0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.037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4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6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4.449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4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0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2.677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4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0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4.940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4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3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6.024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4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9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5.992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4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6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8.999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4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7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2.326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4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6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5.478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4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0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7.418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43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18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2.200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4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4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7.337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4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8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5.961</w:t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1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2.20</w:t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00</w:t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0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</w:tr>
      <w:tr>
        <w:trPr>
          <w:trHeight w:val="551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BSJW--GB1-0-Identity-H">
    <w:altName w:val="宋体"/>
    <w:charset w:val="86"/>
    <w:family w:val="auto"/>
    <w:pitch w:val="default"/>
  </w:font>
  <w:font w:name="FangSong_GB2312-Identity-H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2:03:00Z</dcterms:created>
  <dc:creator>lenovo</dc:creator>
  <dc:description/>
  <cp:keywords/>
  <dc:language>en-US</dc:language>
  <cp:lastModifiedBy>微软用户</cp:lastModifiedBy>
  <dcterms:modified xsi:type="dcterms:W3CDTF">2015-11-23T02:19:00Z</dcterms:modified>
  <cp:revision>1844</cp:revision>
  <dc:subject/>
  <dc:title>山西兰花科技创业股份有限公司阳化分公司自行监测结果</dc:title>
</cp:coreProperties>
</file>