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4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7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2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1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9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9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92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01T02:00:00Z</dcterms:modified>
  <cp:revision>1869</cp:revision>
  <dc:subject/>
  <dc:title>山西兰花科技创业股份有限公司阳化分公司自行监测结果</dc:title>
</cp:coreProperties>
</file>