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2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2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5.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9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12-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43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64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50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73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06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24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64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71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29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85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32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66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80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99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84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31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.49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52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47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72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39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03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36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550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82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12-12T01:30:00Z</dcterms:modified>
  <cp:revision>1927</cp:revision>
  <dc:subject/>
  <dc:title>山西兰花科技创业股份有限公司阳化分公司自行监测结果</dc:title>
</cp:coreProperties>
</file>