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5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1.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2-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6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34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81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21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42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49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87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67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8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7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56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43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29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8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90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11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7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0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76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79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86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97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43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86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84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12-15T02:59:00Z</dcterms:modified>
  <cp:revision>1931</cp:revision>
  <dc:subject/>
  <dc:title>山西兰花科技创业股份有限公司阳化分公司自行监测结果</dc:title>
</cp:coreProperties>
</file>