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34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7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9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7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8T04:46:5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