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7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94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0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93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46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0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5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31T07:50:03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