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3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74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7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99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4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0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0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4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8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.9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31T07:49:45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