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.5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.6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.9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.5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.18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.3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.74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0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9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0.03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1-04T06:41:30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