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4.8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9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9.7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5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3.0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.9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9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5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1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5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5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6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453390</wp:posOffset>
                </wp:positionV>
                <wp:extent cx="2362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pt;mso-wrap-distance-left:9pt;mso-wrap-distance-right:9pt;mso-wrap-distance-top:0pt;mso-wrap-distance-bottom:0pt;margin-top:35.7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6T07:06:3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