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-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0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5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5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5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8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4T07:51:1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