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9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3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.9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0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5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15T05:48:1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