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.1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.1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.0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.6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.4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.8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.7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18T05:44:17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