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.43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.68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.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.9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.12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66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.95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4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3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9.97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1-25T03:16:02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