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3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.2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8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.7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.1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8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2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6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.51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28T03:16:58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