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5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.98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.69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.0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.4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.55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.3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.1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.5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.31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.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.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.2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.7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.8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.7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.0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2-06T09:48:16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