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.3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38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43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.3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99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8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.06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9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99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.18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2-14T00:44:47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