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</w:t>
      </w:r>
      <w:r>
        <w:rPr>
          <w:b/>
          <w:sz w:val="32"/>
          <w:szCs w:val="32"/>
          <w:u w:val="single"/>
          <w:lang w:eastAsia="zh-CN"/>
        </w:rPr>
        <w:t>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</w:t>
      </w:r>
      <w:r>
        <w:rPr>
          <w:rFonts w:eastAsia="Times New Roman"/>
          <w:b/>
          <w:szCs w:val="21"/>
          <w:lang w:val="en-US" w:eastAsia="zh-CN"/>
        </w:rPr>
        <w:t xml:space="preserve">                                                                                                         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 w:eastAsia="zh-CN"/>
        </w:rPr>
        <w:t>201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2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2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5.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山西兰花丹峰化工股份有限</w:t>
      </w:r>
      <w:r>
        <w:rPr>
          <w:b/>
          <w:bCs/>
          <w:sz w:val="36"/>
          <w:szCs w:val="36"/>
        </w:rPr>
        <w:t>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锅炉烟气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.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9.91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.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9.0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7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.03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8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4.6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.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.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.23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6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.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.48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8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.35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1.3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8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.6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3.5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.8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.8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7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.4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7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.4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.7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1.1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2.1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6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7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.6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4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.8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8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.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8.7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8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.0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7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.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.9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4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.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.8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7.0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.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3.4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.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.8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9.19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62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1.95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2-14T00:49:23Z</dcterms:modified>
  <cp:revision>2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