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.6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.0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.9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.7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.7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4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1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.61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22T01:44:47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