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.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.4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.4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.9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.3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.7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37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5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4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9.38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2-22T06:05:49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