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3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.8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.2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.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.1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6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5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31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29T06:37:40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