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03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3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5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.9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38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77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.81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21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4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.87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3-07T03:51:22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