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3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7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.33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.1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.48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.4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.55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.98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.46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.7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.2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2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.6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.91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.8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.7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9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.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.2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0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.2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.4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.2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70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86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4.34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3-07T03:52:31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